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elk Plainwalker stood on the edge of the cliff, looking down at the Damar camp below. He looked in pure hatred and disgust at the barbaric orcs who strutted around, picking fights with each other while their unfortunate prisoners, members of Nelk's tribe, sat chained to a large boulder nearby.  Nelk, in his wool jacket and hardened leather armour, would stand out in the crowd of loincloth-clad barbarians. Infiltrating the camp to free the prisoners was out of the question. Even if he changed his clothing, his slighter build would quickly give him away. Setting his jaw firmly, Nelk pulled a dirk from his belt and shouted down to the Damar orcs, who all looked up at him, most in hatred, others in confusion,</w:t>
      </w:r>
    </w:p>
    <w:p>
      <w:pPr>
        <w:pStyle w:val="Normal"/>
        <w:rPr/>
      </w:pPr>
      <w:r>
        <w:rPr/>
        <w:tab/>
        <w:t>"I slay all you, if not free prisoners!" Yelled Nelk, in a crude form of Common Orcish. The barbarians chuckled and grunted among themselves, speaking in their own primitive language. The prisoners, some recognizing Nelk, exchanged hopeful words and cheered. Suddenly, one of the largest Damar barbarians stepped forward. The huge brute sported warpaint on his muscular body, and wore crude cloth trousers instead of a loincloth. Strapped to his back, handle showing above his broad shoulders, was a crude barbed katana. He raised a fist to Nelk in typical Damar fashion and roared out his challenge. The Plainwalker was startled to hear the barbarian speak Common Orcish fluently,</w:t>
      </w:r>
    </w:p>
    <w:p>
      <w:pPr>
        <w:pStyle w:val="Normal"/>
        <w:rPr/>
      </w:pPr>
      <w:r>
        <w:rPr/>
        <w:tab/>
        <w:t>"I am Jirkan, a chieftain of the Damar Clan. I challenge you to single combat. If you win, my people will free the prisoners." The orc repeated this to his people in their own language. There was a single murmur of disapproval from a short, stocky orc standing next to Jirkan. The larger orc reached out and throttled the offending party, whose body fell to the ground moments later.</w:t>
      </w:r>
    </w:p>
    <w:p>
      <w:pPr>
        <w:pStyle w:val="Normal"/>
        <w:rPr/>
      </w:pPr>
      <w:r>
        <w:rPr/>
        <w:tab/>
        <w:t>Nelk, slightly shocked, nodded in acceptance, and began to scale the cliff, down to where the barbarian chieftain stood, katana at the ready. The climbing was easy, and Nelk soon stood in front of Jirkan, who roared a crude warcry and hurled himself at the Plainwalker, katana whirling wildly in every direction. As Nelk staggered back, he saw his enemy's bloodshot, crazy eyes and gasped. He was not facing any ordinary warrior. Jirkan Damar was a berserker, warriors who go into a crazed frenzy in battle, warriors with twice the strength of their fellows, warriors who will not stop until their enemies lie dead on the ground, hacked to pieces.</w:t>
      </w:r>
    </w:p>
    <w:p>
      <w:pPr>
        <w:pStyle w:val="Normal"/>
        <w:rPr/>
      </w:pPr>
      <w:r>
        <w:rPr/>
        <w:tab/>
        <w:t>The smaller, lighter orc was soon exhausted, covered in minor wounds and out of breath. The berserker had worn him down, attacking relentlessly, tirelessly. Nelk had not struck a single blow, he had been taken up with the hefty task of defending himself. He raised his dirk to parry the next attack and found the small weapon wrenched from his shaking hands by the sheer power and ferocity of Jirkan's blow. Surrounded by the jeering, triumphant faces of blood-crazed orcs, Nelk had nowhere to turn, nowhere to run. He realised what he must do to save his people. He gathered what little energy remained in his body and readied himself for a final exchange of blows with his enemy, Jirkan, whose deadly blade was mere inches from the Plainwalker's stomach, where it would be buried firmly, ending the helpless orc's life. Nelk clenched his hand into a tight fist and twisted suddenly, seeing the blade bury itself in the air where he had been standing. He raised his fist and gave a short, piercing cry as he brought it crashing down on the lowered head of the berserker. The Plainwalker's heavy fist splintered Jirkan's skull and blood flowed freely from his damaged head as he fell to the ground, feeling nothing in his berserk frenzy. Nelk smiled slightly, triumphantly, and fell back, body shattered and damaged through the effort of the powerful blow.</w:t>
      </w:r>
    </w:p>
    <w:p>
      <w:pPr>
        <w:pStyle w:val="Normal"/>
        <w:rPr/>
      </w:pPr>
      <w:r>
        <w:rPr/>
        <w:tab/>
        <w:t>The barbaric orcs gathered around the two bodies, one dead and the other apparently so. As one Damar went to inspect the Plainwalker, Nelk suddenly stood on shaky legs. Pointing a finger at the orc, he spoke in a cracked, broken voice, a slight smile still playing on his lips,</w:t>
      </w:r>
    </w:p>
    <w:p>
      <w:pPr>
        <w:pStyle w:val="Normal"/>
        <w:rPr/>
      </w:pPr>
      <w:r>
        <w:rPr/>
        <w:tab/>
        <w:t>"Me won. You," he jabbed his finger at the Damar, "free prisoners now."</w:t>
      </w:r>
    </w:p>
    <w:p>
      <w:pPr>
        <w:pStyle w:val="Normal"/>
        <w:widowControl/>
        <w:bidi w:val="0"/>
        <w:spacing w:lineRule="atLeast" w:line="200" w:before="0" w:after="100"/>
        <w:rPr/>
      </w:pPr>
      <w:r>
        <w:rPr/>
        <w:tab/>
        <w:t>"Me honour Jirkan. Me free prisoners." The orc promised, shrugging reluctantly. Pushing through the silent crowd, he moved over to the imprisoned Plainwalkers and cut through their tight bonds using a heavy, primitive hunting knife. Through the haze caused by the pain that consumed his dying body, Nelk vaguely heard the orc issuing orders to the stunned prisoners, and heard them walk away, stumbling on numb, shaking legs. Closing his eyes for the last time, the Plainwalker realised that these sworn enemies of his were, perhaps, not as primitive and amoral as they seemed. They had honour, after all. Even so, their leader had been felled by a blow normally meant for predators attacking a shephard's flock. With this thought, Nelk let his slight smile develop into an amused grin as he slipped into the arms of death.</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